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right"/>
        <w:rPr>
          <w:lang w:val="ca-ES"/>
        </w:rPr>
      </w:pPr>
      <w:r>
        <w:rPr>
          <w:lang w:val="ca-ES"/>
        </w:rPr>
        <w:t>Expedient núm.: X20240011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ANNEX: MODEL DE PRESENTACIÓ D’OFERTA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  <w:t xml:space="preserve">__________________________________________, amb adreça a l’efecte de notificacions a _____________________________________________, amb NIF ___________________ </w:t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  <w:t>I número de telèfon 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ECLARA SOTA LA SEVA RESPONSABILITAT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rimer. Que vol participar a la subhasta per la compra de l’immoble anomenat “Casa del Metge”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egon. Que compleix amb tots els requisits previs exigits al plec de condicions per ser adjudicatar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Tercer. Que es compromet a acreditar la possessió i la validesa dels documents a què es fa referència a l’apartat segon d’aquesta declaració en cas que sigui proposat com adjudicatari del contracte o en qualsevol moment en què sigui requerit per fer-ho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Quart. Que ha aportat la garantia provisional per import de 8.038,52€ mitjançant 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’acord amb la declaració anterior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PRESENTA LA SEGÜENT OFERTA ECONÒMICA</w:t>
      </w:r>
      <w:r>
        <w:rPr>
          <w:lang w:val="ca-ES"/>
        </w:rPr>
        <w:t>: 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41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/>
    </w:pPr>
    <w:r>
      <w:rPr/>
    </w:r>
  </w:p>
  <w:p>
    <w:pPr>
      <w:pStyle w:val="Footer"/>
      <w:ind w:right="-85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9790" cy="558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85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left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4550410" cy="9772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ind w:left="-1418" w:right="-1134" w:hanging="0"/>
      <w:jc w:val="left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7:00Z</dcterms:created>
  <dc:creator>cmarce</dc:creator>
  <dc:description/>
  <cp:keywords/>
  <dc:language>en-US</dc:language>
  <cp:lastModifiedBy>Maria Ballus</cp:lastModifiedBy>
  <dcterms:modified xsi:type="dcterms:W3CDTF">2025-07-07T07:28:00Z</dcterms:modified>
  <cp:revision>4</cp:revision>
  <dc:subject/>
  <dc:title>Documento en blanco (X2024001108)</dc:title>
</cp:coreProperties>
</file>