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87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right="187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right="187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right="187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MUNICACIÓ BAIXA D’ACTIVITAT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om i cognoms                                                      DNI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n representació de</w:t>
      </w:r>
    </w:p>
    <w:p>
      <w:pPr>
        <w:pStyle w:val="Normal"/>
        <w:rPr/>
      </w:pPr>
      <w:r>
        <w:rPr>
          <w:rFonts w:cs="Arial"/>
          <w:sz w:val="22"/>
          <w:szCs w:val="22"/>
          <w:lang w:val="es-ES"/>
        </w:rPr>
        <w:t xml:space="preserve">Domicili                                          </w:t>
        <w:tab/>
        <w:t>Núm:           Pis:           Porta:</w:t>
      </w:r>
    </w:p>
    <w:p>
      <w:pPr>
        <w:pStyle w:val="Normal"/>
        <w:rPr/>
      </w:pPr>
      <w:r>
        <w:rPr>
          <w:rFonts w:cs="Arial"/>
          <w:sz w:val="22"/>
          <w:szCs w:val="22"/>
          <w:lang w:val="es-ES"/>
        </w:rPr>
        <w:t xml:space="preserve">Població                                         </w:t>
        <w:tab/>
        <w:t>CP               Telèfon</w:t>
      </w:r>
    </w:p>
    <w:p>
      <w:pPr>
        <w:pStyle w:val="Normal"/>
        <w:rPr/>
      </w:pPr>
      <w:r>
        <w:rPr>
          <w:rFonts w:cs="Arial"/>
          <w:sz w:val="22"/>
          <w:szCs w:val="22"/>
          <w:lang w:val="es-ES"/>
        </w:rPr>
        <w:t xml:space="preserve">Fax                                                 </w:t>
        <w:tab/>
        <w:t>Correu electrònic: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pos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sz w:val="22"/>
          <w:szCs w:val="22"/>
        </w:rPr>
        <w:t>Que el dia ________ es va tancar l’activitat de _________________, amb nom comercial ___________________, situada al c/ _______________________, que figurava a nom meu / de la societat que represento ________________________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s’han pres les mesures necessàries per evitar qualsevol risc de contaminació i que la incidència ambiental en el lloc on es portava a terme l’activitat ha quedat reduïda al mínim.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mano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doni per notificada la baixa d’aquesta activit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a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a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18845" cy="835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353" t="8557" r="83697" b="3609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34"/>
      <w:rPr/>
    </w:pPr>
    <w:r>
      <w:rPr>
        <w:b/>
        <w:sz w:val="32"/>
        <w:szCs w:val="32"/>
      </w:rPr>
      <w:t>Ajuntament de Sant Jaume de Llier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38" w:leader="none"/>
        <w:tab w:val="left" w:pos="9425" w:leader="none"/>
      </w:tabs>
      <w:ind w:right="187" w:hanging="0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  <w:tab w:val="left" w:pos="5812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8:00Z</dcterms:created>
  <dc:creator>alicia</dc:creator>
  <dc:description/>
  <cp:keywords/>
  <dc:language>en-US</dc:language>
  <cp:lastModifiedBy>rsantandreu</cp:lastModifiedBy>
  <cp:lastPrinted>2010-11-25T13:36:00Z</cp:lastPrinted>
  <dcterms:modified xsi:type="dcterms:W3CDTF">2015-03-13T13:25:00Z</dcterms:modified>
  <cp:revision>7</cp:revision>
  <dc:subject/>
  <dc:title>COMUNICACIÓ PRÈVIA ACTIVITAT ANNEX III</dc:title>
</cp:coreProperties>
</file>