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31"/>
        <w:gridCol w:w="1704"/>
        <w:gridCol w:w="720"/>
        <w:gridCol w:w="1133"/>
        <w:gridCol w:w="853"/>
        <w:gridCol w:w="327"/>
        <w:gridCol w:w="521"/>
        <w:gridCol w:w="694"/>
        <w:gridCol w:w="586"/>
        <w:gridCol w:w="184"/>
        <w:gridCol w:w="1065"/>
        <w:gridCol w:w="22"/>
        <w:gridCol w:w="709"/>
        <w:gridCol w:w="288"/>
      </w:tblGrid>
      <w:tr>
        <w:trPr/>
        <w:tc>
          <w:tcPr>
            <w:tcW w:w="66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TÈCNIC D’INICI O CONTINUACIÓ D’ACTIVITAT. Seguretat i prevenció en cas d’incendi</w:t>
            </w:r>
          </w:p>
        </w:tc>
        <w:tc>
          <w:tcPr>
            <w:tcW w:w="2854" w:type="dxa"/>
            <w:gridSpan w:val="6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ADMINISTRATI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DA-5.1</w:t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’identificació i localització</w:t>
            </w:r>
          </w:p>
        </w:tc>
      </w:tr>
      <w:tr>
        <w:trPr>
          <w:trHeight w:val="198" w:hRule="atLeast"/>
        </w:trPr>
        <w:tc>
          <w:tcPr>
            <w:tcW w:w="5068" w:type="dxa"/>
            <w:gridSpan w:val="6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right="-108" w:hanging="42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de la persona titular o representant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0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cognoms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u electrònic</w:t>
            </w:r>
          </w:p>
        </w:tc>
      </w:tr>
      <w:tr>
        <w:trPr>
          <w:trHeight w:val="198" w:hRule="atLeast"/>
        </w:trPr>
        <w:tc>
          <w:tcPr>
            <w:tcW w:w="5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èfon</w:t>
            </w:r>
          </w:p>
        </w:tc>
      </w:tr>
      <w:tr>
        <w:trPr>
          <w:trHeight w:val="198" w:hRule="atLeast"/>
        </w:trPr>
        <w:tc>
          <w:tcPr>
            <w:tcW w:w="30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right="-108" w:hanging="42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de localització de l’establiment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08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èfon</w:t>
            </w:r>
          </w:p>
        </w:tc>
      </w:tr>
      <w:tr>
        <w:trPr>
          <w:trHeight w:val="198" w:hRule="atLeast"/>
        </w:trPr>
        <w:tc>
          <w:tcPr>
            <w:tcW w:w="30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46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right="-107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del tècnic competent</w:t>
            </w:r>
          </w:p>
        </w:tc>
      </w:tr>
      <w:tr>
        <w:trPr>
          <w:trHeight w:val="197" w:hRule="atLeast"/>
        </w:trPr>
        <w:tc>
          <w:tcPr>
            <w:tcW w:w="50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cognoms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  <w:tab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èfon</w:t>
            </w:r>
          </w:p>
        </w:tc>
      </w:tr>
      <w:tr>
        <w:trPr>
          <w:trHeight w:val="197" w:hRule="atLeast"/>
        </w:trPr>
        <w:tc>
          <w:tcPr>
            <w:tcW w:w="5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 tècnica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·legi professional</w:t>
            </w:r>
            <w:r>
              <w:rPr>
                <w:rFonts w:cs="Arial" w:ascii="Arial" w:hAnsi="Arial"/>
                <w:sz w:val="12"/>
                <w:szCs w:val="12"/>
              </w:rPr>
              <w:t>, si s’eca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col·legiat</w:t>
            </w:r>
            <w:r>
              <w:rPr>
                <w:rFonts w:cs="Arial" w:ascii="Arial" w:hAnsi="Arial"/>
                <w:sz w:val="12"/>
                <w:szCs w:val="12"/>
              </w:rPr>
              <w:t>, si s’escau</w:t>
            </w:r>
          </w:p>
        </w:tc>
      </w:tr>
      <w:tr>
        <w:trPr>
          <w:trHeight w:val="198" w:hRule="atLeast"/>
        </w:trPr>
        <w:tc>
          <w:tcPr>
            <w:tcW w:w="42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15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15"/>
            <w:tcBorders/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,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nom tècnic redactor)</w:t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/>
            <w:shd w:fill="E5E5E5" w:val="clea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O </w:t>
            </w:r>
            <w:r>
              <w:rPr>
                <w:rFonts w:cs="Arial" w:ascii="Arial" w:hAnsi="Arial"/>
                <w:sz w:val="16"/>
                <w:szCs w:val="16"/>
              </w:rPr>
              <w:t>que:</w:t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2795715539"/>
            <w:bookmarkStart w:id="1" w:name="__Fieldmark__16_2795715539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ctivitat resta sotmesa al règim d’intervenció municipal d’acord al que estableix la Llei 3/2010, del 18 de febrer, de prevenció i seguretat en matèria d’incendis en establiments, activitas, infraestructures i edificis.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2795715539"/>
            <w:bookmarkStart w:id="3" w:name="__Fieldmark__17_2795715539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ctivitat, amb una superfície construïda de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resta sotmesa al RSCIE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té un configuració tipus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amb una càrrega de foc de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al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 un nivell intrínsec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2_2795715539"/>
            <w:bookmarkStart w:id="5" w:name="__Fieldmark__22_2795715539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ctivitat, amb una superfície construïda de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resta sotmesa al CTE DB S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 té un ús previst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5_2795715539"/>
            <w:bookmarkStart w:id="7" w:name="__Fieldmark__25_2795715539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s elements d’evacuació estan dimensionats per tal de garantir l’evacuació de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es.</w:t>
            </w:r>
            <w:r>
              <w:rPr>
                <w:rFonts w:cs="Arial" w:ascii="Arial" w:hAnsi="Arial"/>
                <w:sz w:val="14"/>
                <w:szCs w:val="14"/>
              </w:rPr>
              <w:t xml:space="preserve"> (ocupació total segons article 6.1 de l’annex II del RSICIE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o bé la taula 3.1 de la Secció 3 CTE DB S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7_2795715539"/>
            <w:bookmarkStart w:id="9" w:name="__Fieldmark__27_2795715539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’ha realitzat el reconeixement tècnic de l’activitat i aquest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IX</w:t>
            </w:r>
            <w:r>
              <w:rPr>
                <w:rFonts w:cs="Arial" w:ascii="Arial" w:hAnsi="Arial"/>
                <w:sz w:val="16"/>
                <w:szCs w:val="16"/>
              </w:rPr>
              <w:t xml:space="preserve"> els requeriments específics de seguretat contra incendis establerts per la normativa vigent d’aplicació en relació a: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/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472" w:right="-108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imitació de la propagació interior de l’incendi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/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472" w:right="-108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imitació de la propagació exterior de l’incendi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/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472" w:right="-108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evacuació dels seus ocupants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/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472" w:right="-108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instal·lacions de protecció contra incendis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/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472" w:right="-108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ervenció dels bombers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/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472" w:right="-108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esistència al foc de l’estructura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8_2795715539"/>
            <w:bookmarkStart w:id="11" w:name="__Fieldmark__28_2795715539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o adjunt al present la següent documentació gràfica: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472" w:right="-108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lànol de distribució de l’activitat en sectors d’incendi, si en disposa, i de senyalització dels elements de protecció activa, passiva, així com la senyalització dels recorreguts d’evacuació.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472" w:right="-108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lànol de secció de l’establiment que inclou els elements de protecció activa i passiva, si s’escau.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9_2795715539"/>
            <w:bookmarkStart w:id="13" w:name="__Fieldmark__29_2795715539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instal·lació i posta en servei de les instal·lacions de protecció contra incendis s’ha realitzat d’acord al que estableix el RIPC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0_2795715539"/>
            <w:bookmarkStart w:id="15" w:name="__Fieldmark__30_2795715539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persona representant de l’activitat ha estat informada del contingut i n’ha rebut una còpia.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1_2795715539"/>
            <w:bookmarkStart w:id="17" w:name="__Fieldmark__31_2795715539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ind w:left="47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documentació que el tècnic competent consideri oportuna.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76" w:type="dxa"/>
            <w:gridSpan w:val="14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916" w:type="dxa"/>
            <w:gridSpan w:val="8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916" w:type="dxa"/>
            <w:gridSpan w:val="8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916" w:type="dxa"/>
            <w:gridSpan w:val="8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perquè així consti firmo aquest certificat:</w:t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464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916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shd w:fill="E5E5E5" w:val="clea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tat i data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uppressLineNumbers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8" w:name="OLE_LINK4"/>
            <w:bookmarkStart w:id="19" w:name="OLE_LINK3"/>
            <w:bookmarkEnd w:id="18"/>
            <w:bookmarkEnd w:id="19"/>
            <w:r>
              <w:rPr>
                <w:rFonts w:cs="Arial" w:ascii="Arial" w:hAnsi="Arial"/>
                <w:sz w:val="16"/>
                <w:szCs w:val="16"/>
              </w:rPr>
              <w:t>Signatura del titular o representant de l’activitat:</w:t>
            </w:r>
          </w:p>
        </w:tc>
      </w:tr>
      <w:tr>
        <w:trPr>
          <w:trHeight w:val="177" w:hRule="atLeast"/>
        </w:trPr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ind w:right="-1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tat i data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84" w:right="-107" w:hanging="28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al Decret 2267/2004, de 3 de desembre, pel qual s’aprova el Reglament de seguretat contra incendis en establimetns inustrials. (BOE 303 – 17/12/2004)</w:t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84" w:right="-107" w:hanging="28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al Decret 314/2006 de 17 de març, pel qual s’aprova el Codi Tècnic de l’Edificació i posteriors modificacions. (BOE 74 – 28/03/2006)</w:t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84" w:right="-107" w:hanging="28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al Decret 1942/1993, de 5 de novembre, pel que s’aprova el Reglament d’instal·lacions de protecció contra incendi (RIPCI) (BOE 298 – 14/12/1993)</w:t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15"/>
            <w:tcBorders/>
          </w:tcPr>
          <w:p>
            <w:pPr>
              <w:pStyle w:val="Normal"/>
              <w:suppressLineNumbers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uppressLineNumbers/>
        <w:ind w:right="17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00" w:right="1133" w:gutter="0" w:header="708" w:top="127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21" w:leader="none"/>
        <w:tab w:val="right" w:pos="850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sz w:val="24"/>
      <w:szCs w:val="24"/>
      <w:lang w:val="ca-ES" w:eastAsia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 III_DA-2.2_comunic_ins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5:00Z</dcterms:created>
  <dc:creator>mguell</dc:creator>
  <dc:description/>
  <cp:keywords/>
  <dc:language>en-US</dc:language>
  <cp:lastModifiedBy>mguell</cp:lastModifiedBy>
  <cp:lastPrinted>2013-08-23T12:37:00Z</cp:lastPrinted>
  <dcterms:modified xsi:type="dcterms:W3CDTF">2014-06-06T08:32:00Z</dcterms:modified>
  <cp:revision>53</cp:revision>
  <dc:subject/>
  <dc:title>OBERTURA D’ESTABLIMENTS O ACTIVITATS EN RÈGIM DE COMUNICACIÓ (excepte ramaderes)</dc:title>
</cp:coreProperties>
</file>