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a-ES"/>
        </w:rPr>
        <w:t>Declaració responsable (</w:t>
      </w:r>
      <w:r>
        <w:rPr>
          <w:b/>
          <w:u w:val="single"/>
          <w:lang w:val="ca-ES"/>
        </w:rPr>
        <w:t>productes NO alimentaris</w:t>
      </w:r>
      <w:r>
        <w:rPr>
          <w:b/>
          <w:lang w:val="ca-ES"/>
        </w:rPr>
        <w:t>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……………………………………………………</w:t>
      </w:r>
      <w:r>
        <w:rPr>
          <w:lang w:val="ca-ES"/>
        </w:rPr>
        <w:t>., amb DNI ………………………, amb domicili al carrer ……………………………. de ………………. (CP…………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DECLARO SOTA LA MEVA RESPONSABILITAT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 xml:space="preserve">Que disposo d’una pòlissa de Responsabilitat Civil segons estableix la normativa vigent i al corrent de pagament, amb companyia asseguradora ........................................................ i amb el número de pòlissa ............................  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Que assumeixo tota la responsabilitat i exonero a l’Ajuntament d’Espolla de qualsevol dany que pogués ocasionar la meva activitat.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 perquè així consti, signo aquesta declaració responsab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................................, a ...... de ........................... de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AjE</dc:creator>
  <dc:description/>
  <cp:keywords/>
  <dc:language>en-US</dc:language>
  <cp:lastModifiedBy>Montse Espolla</cp:lastModifiedBy>
  <dcterms:modified xsi:type="dcterms:W3CDTF">2021-11-02T10:23:00Z</dcterms:modified>
  <cp:revision>4</cp:revision>
  <dc:subject/>
  <dc:title>Declaració responsable (productes alimentaris)</dc:title>
</cp:coreProperties>
</file>